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xxArpLib.Library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.G.J. Langev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in version 2.1 are the general function ScreenColor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Host-related functions ReadHost, SetGadget and IFFImage. Th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for AddItem and AddSubItem is now a specific one (this is an "incompati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). CloseWindow now allows the host to stay around through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The window flag DELTAMOVE was added for OpenWindow, and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s now available in reports (%e and %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unction IFFImage needs some explanation. It allows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portion of) an IFF image in your CreateHost window. For the time being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kes use of the iff.library written by Christian Weber. However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uspicion that this library may cause the occasional system crash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hat DPaint-style brushes are not supported. Only straight IFF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known to work more or less reliably. At some point I inte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ly, this library was supposed to be an ARexx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 library. However, although it indeed interfaces to some of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it has become much more of an interface to various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I have considered renaming the library to something else, but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refers to it by this name, so I'll leave it lik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2.0 is pretty much the final version. The library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 since the first release, and it is about as big as a librar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get. If I find the need for a lot of other functions, they'll have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ifferen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y contains over 50 functions now. One is Charlie's famous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, another is a simple combination string/boolean reques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uto-everything. All you have to do is specify the strings you wan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Then there are environment variable things, and a simple messag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keep hanging around. On popular request, there is now a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r (not to be confused with a 'directory' function!) that uses the new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terface (RVI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jor new things though, are the interface routines to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open screens and windows, add boolean and string gadgets to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menus, draw lines and areas and circles and whatever.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gets, menus, and windows send messages to wherever you like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ose messages, though they have to ARexx messages, in any way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information that's currently available. All this is rather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. You'll really have to play with it and look at som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, this stuff is NOT public domain, but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File(x, y, pathname, filename, hailstring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name     = Default path name, first path name to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  = Defaul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ilstring   = User instruc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 = The selected path/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lected path concatenated with the selected file 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as 'result'. Notice, that the result is not necessarily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It is up to the user to ascertain that the result is suitable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If the user hits "CANCEL", the result is an empty string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other way the result comes out to be empty is when the user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hitting "OKAY" when both the path and file string gad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name. If it is set up properly, the requester will ope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The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Request(x, y, prompts, string, okaytext, canceltext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      = A string which will be displayed above an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embedded '\' characters will be trea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= The default string to be displayed in a string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omitted, no string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aytext      = The text to be used for an Oka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f omitted, no okay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text    = The text to be used for a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If omitted, no cancel gadget will b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tring gadget is present, but no okay gadget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after modification by the user in result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both a string gadget and an okay gadget are present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turned in result only when the user clicks on the okay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no string gadget is present, clicking of the okay gadget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) will cause the return in result of the string "OK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ny case, if the user clicks either the cancel gadg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gadget, an empty string will be returned. Notice that another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mes out to be empty is when the user leaves the requester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OKAY" when the string gadge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name. If it is set up properly, the requester will ope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The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sets up a window with text. It returns immediat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. Subsequent calls will erase lines and fill them with new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has zero length, the line will NOT be erased. This has th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hange the text in a line without redisplaying text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t has the disadvantage that in order to erase lines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t least a single space for each line you want to er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 will remain open, until a call is made with too few arg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a reentrant function: there is only one window poin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alls by ANY REXX process will affect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PostMsg(x, y, strings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             = x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             = y coordinate of top-left corner of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       = A string which will be displayed above any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embedded '\' characters will be treated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      = 1 for success,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rguments are optional, but the order is fixed. There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second or third argument is specified, it needs to be prefix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This is line 1\This is line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window to appear with two lines of text. A subsequ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\This is a new line 2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the second line of the window to be replaced by the new tex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tMsg(50, 50, " \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rase the first line but leave the second one alone (notice the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oo few arguments are specified, this function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o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'publicscreen' is specified, the function will try to fi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at name. If it is set up properly, the requester will open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not, the requester will appear on the Workbench. The mechanis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Getenv(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 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= The value of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gets the value of an environment variab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oes not exist, an empty string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etenv(variable, valuestr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   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tring = The new value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     = Alway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(creates and) sets the environment vari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new) value. If 'valuestring' is missing, the function will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ToBack, ScreenTo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depth arrange screens. If no argument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operated on is the Workbench screen. If the name of a public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it will b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toback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tofront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gument is optional. If 'publicscreen' is specified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y to find the screen of that name. If it is set up properly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ved to the back/front. If not, the function will ope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. The mechanism that is currently used for this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Rows, ScreenCols, ScreenLace, Screen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retrieve info about screens. If no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screen operated on is the Workbench screen. If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 is specified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Rows(publicscreen)     /* return number of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Cols(publicscreen)     /* return number of colum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Lace(publicscreen)     /* return interla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ScreenColor(publicscreen, n) /* return color 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Rows and ScreenCols retrieve the number of rows and colum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The function ScreenLace() returns 0 if the screen is not interlac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it is. The function returns -1 if the information could 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Color retrieves the RGB values of the selected color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d&gt;&lt;space&gt;&lt;green&gt;&lt;space&gt;&lt;blue&gt;, e.g:   15 0 0  for an all r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with ScreenColor, the first argument is optiona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'publicscreen' is specified, the function will try to find the scree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If it is set up properly, information about the screen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the function will operate on the Workbench screen. The mechanis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sed for this is subject to change. ScreenColor only opera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creen, Close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functions allow you to open public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OpenScreen(topedge, depth, modes, defaulttitle, 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CloseScreen(public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edge       = Y coordinate of top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         = Number of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es         = Viewmodes and type of screen. The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ewmodes are "HIRES", "LACE", and "HAM".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supported type is "SCREENBEHI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title  = Default title for the screen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       = 0 on failure, 1 on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argument is required, therefore you must supply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 and a name for the public screen to be created/closed. With open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out any of the other arguments will cause defaults to be used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dge = 0, depth = 2, modes = 0 (meaning LORES, no LACE), and n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 This is equivalent to specifying 0 for all arguments (a depth of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and will be changed to 2). All created screens are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chanism that is currently used for public screens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NOTE: It is perfectly possible to apply closescreen()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custom screen (if it is public, using the same conven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here). If you attempt this, a software failure is almost guarante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losescreen() on screens you created using openscreen(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does ARP pattern matching. Given a pattern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ll files and/or directories match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= FileList(pattern, files,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       = a search pattern using ARP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       = the NAME of a stem variab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        = Directories - directories only. Files - fil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       = the number of files match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files with names matching the  pattern are found, a stem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 given by 'files' is created in the current Rexx context.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1, 2, ...., &lt;number&gt; containing the names of the files. The last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: when an F is specified, only files are listed. When a D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rectories are listed. Example: a simple directory program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Directory program, list everyth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pattern = "" then pattern =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fils = FileList(pattern, myfil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i = 1 to numfils; say myfilelist.i;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unction allows you to create a single window with gadgets,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graphics, etc. Of course, multiple copies of the function may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create more windows, but each must have a unique 'controlport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uld be started up asynchronously, using runwsh, and one shoul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'controlport' to appear using e.g. WaitFor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wsh 'call CreateHost(controlport, notifyport, publicscreen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port   = Name of the message port this window should lis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fyport    = Name of the message port that should be notifi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IDCMP even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screen  = Name of a public screen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function is first called, it will open a message po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given by "controlport". The function will then wait for commands com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is port. This may be accomplished using one of many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explained later. One of the first commands should b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ndow by calling OpenWindow (see later). It will then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ed in the OpenWindow call. If any message arrives through the IDC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, a REXX message will be sent to the port specified as "notify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ither you should set up in your rexx macro for this purpose,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therwise existing rexx message port belonging to another proces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set up your own port, make sure the message is replied to afte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retrieved and examined. If the  notifyport does not exist, no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. The window can be closed by the rexx macro by calling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Window (see later). On startup, the notify port is the same for all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s. This can be changed using the SetNotify() function, see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st argument is optional.  If 'publicscreen'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ll try to find the screen of that name. If it is set up prope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opened on it. If not, the window will be opened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The mechanism that is currently used for this i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ntuition (and other) functions with create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functions are implemented as CreateHost function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is always the name of the control port of the hos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execute the command. A little secret: you can se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rectly* to the controlport also by constructs like "Address control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name". However, this only works for commands without furth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from WShell, "address controlport CloseWindow"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CloseWindow(controlport)". This can come in incredibly handy at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hen you want command hosts to send message to themselves: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a host to send IDCMP events of class CLOSEWINDOW to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les the mind yet? Read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ctivate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es to activate a string gadget with id 'gadgeti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ctivateWindow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Circle(controlport, xcenter, ycenter,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Draw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100 vertices are currently allowed before each AreaE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Ellipse(controlport, xcenter, ycenter, radius1, radiu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reaEnd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100 vertices are currently allowed before each AreaE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AreaMove(controlport, x, 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100 vertices are currently allowed before each AreaEnd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Gadget(controlport, x, y, gadgetid, gadgettext, messagetext, h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hsize is specified, this call creates a string gadget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rizontal size and gadgettext is the default string. If h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ied, this call creates an autosizing boolean gadge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in gadgettext is displayed. In both cases, the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text is sent to controlport (see also under OpenWindow)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ual, the gadgettext for boolean gadgets may contain \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ause multiple lines of text (See e.g. PostMsg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Item(controlport, itemname, message, commandchar, mutualexclude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item with name 'itemname'. Optionally,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 abbreviation (right-Amiga 'commandchar') and a mutu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. See Intuition manual. A special value of the mutual exclud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-1: this means that the item will be toggle selectable.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"SAMELINE", the item will be on the same lin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, otherwise, or if the argument is not present, it will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AddMenu(), AddSubItem(), Fre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Menu(controlport, menu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menu with name 'menuname'. See also AddItem(), AddSubItem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AddSubItem(controlport,itemname,message,commandchar,mutualexclude,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a new subitem with name 'itemname'. Optionally, you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key abbreviation (right-Amiga 'commandchar') and a mutual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. See Intuition manual. A special value of the mutual exclud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-1: this means that the item will be toggle selectable. If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"SAMELINE", the item will be on the same line as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em, otherwise, or if the argument is not present, it will b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lso AddMenu(), AddItem(), FreeMenu(), SetItem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BackFill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an intuition function. See OpenWindow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CloseWindow(controlport, fl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 and deallocates all resources. The 'fla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 is optional. If present, and if the flag is equal to "CONTINU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will remain active. Otherwise, the host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Circle(controlport, xcenter, ycenter, radi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DrawEllipse(controlport, xcenter, ycenter, radius1, radiu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Exi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Flood(controlport, mode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de is 0, the flood continues until pixels of the outlin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are found. If the mode is 1, the flood continues unti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different color than the pixel at x, y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FreeMenu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rid of any attach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FFImage(controlport, filename, x, y, width, he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chunk of size 'width', 'height' of an IFF ILBM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lename' at x, y in the window. If x, y, width, and/or he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itted, suitable defaults are chosen. The colormap of the IF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, is NOT used on the Workbench, but IS used on custom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odifyHost(controlport, IDCMPclass, message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allows you to set the message string that is s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otifyport for a particular class of IDCMP events. See Open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ove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OpenWindow(controlport, leftedge, topedge, width,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cmp, flags, tit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 and height may be set to 0 to get the maximum siz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cmp is a string that specifies the IDCMP for the window.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DCMP message    |  default arg[0]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+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CLOSEWINDOW"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MOUSEBUTTONS"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GADGETUP"        |  &lt;its string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GADGETDOWN"      |  &lt;its string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MENUPICK" 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NEWSIZE"  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VANILLAKEY"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RAWKEY"   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NEWPREFS" 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ISKINSERTED"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ISKREMOVED"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ACTIVEWINDOW"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INACTIVEWINDOW"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REFRESHWINDOW"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MOUSEMOVE"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ELTAMOVE"       |  "%l"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number of these may be specified in the OpenWindow call, by con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ation. When any of these messages arrives at the IDCMP, a 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is created with a particular string in Arg[0]. This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efault the one given in the table above, after substitu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n place for any two-character sequence starting with '%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ubstitutions will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: | Typical Use: |    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+--------------+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%    |              | A single %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a    | Vanillakeys  | 'Code' is interpreted as an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b    | Buttons      | SELECTDOWN, SELECTUP, MENUDOWN, MENU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c    |              | 'Code' is given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d    | Gadgets      | the gadge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e    | Window       | the Top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f    | Window       | the Left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g    | Gadgets      | the string inside a string gadget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h    | Newsize      | the 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i    | Menus        | the 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l    | Any          | the name of the IDCMP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m    | Menus        | the menu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q    |              | 'Qualifier' is given a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s    | Menus        | the sub-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t    | Time         | the number of seconds since January 1 19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w    | Newsize      | the window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x    | Mouse        | the X position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%y    | Mouse        | the Y position of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%0-%15  |              | which Ar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the message string of som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ouse is %x, %y%3gadget string is %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might be sent to the notifyport in Arg[0] whe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ts return in that gadget, after typing "This is a tes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is 320,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rg[3] of the Rexx message would contain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dget string is This is a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string for non-gadgets/menus is "%l", which mea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report their name. For example, if one would click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would only receive a message with "MOUSEBUTTONS" in Arg[0]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arguments of the message that will be sent to the notifypor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using the ModifyHost() call, see there. Any of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 above may be used in any string. Obviously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sequences may not be very appropriate for certain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lags' specifies the various window flags. Currently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NDOWCLOSE", "WINDOWSIZING" (and "SIZEBRIGHT", "SIZEBBOTTOM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INDOWDEPTH", "WINDOWDRAG", "BORDERLESS", "ACTIV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CAREREFRESH".   A special flag can be set: "BACKFILL". It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 to BackFill() after opening the window. It sets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to the current requester-styl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Qui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ad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cause the gadget 'gadgetid' to send it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(after substitutions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adHost(controlport, notifyport, message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will cause the message text (after substitutions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) to be sent to the notify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RectFill(controlport, xmin, ymin, xmax, ymax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freshGadgets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RemoveGadget(controlport, gadget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A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B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DrMd(controlport,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can be any of JAM1, JAM2, INVERSVID or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DrPt(controlport,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 is interpreted as a long integer of which the bits 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Font(controlport, FontName, FontSiz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Gadget(controlport, gadgetid,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 gadget id, perform action on the gadget. Supported are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, to set or clear the highlighting state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Item(controlport, menunumber, itemnuber, subitemnumber, a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menu, item (and optionally subitem) numbers, perform a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item. Supported are ON and OFF, to set or clear the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Notify(controlport, IDCMPclass, newnotify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unction allows you to change the name of the NotifyPor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strings are sent to for a particular class of IDCMP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ReqColor(controlport, pentype, color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allows you to change the color number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various pentypes. Currently the pentypes are: BLOCK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PEN, BACKGROUNDPEN, PROMPTPEN, BOXPEN, SHADOWPEN, OKAY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CEL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OPen(controlport, pen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etRGB4(controlport, pennumber, red, green, b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, green and blue are values for the RGB content of the col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o the pen. The values are taken mo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Stop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closes the window, deallocates all resources and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t to exit. Exit(), Quit() and Stop()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 Text(controlport, string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ext(controlport,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in text may contain \'s to indicate multiple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oBack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indowToFront(control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WritePixel(controlport, x, 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